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before="0" w:after="0"/>
        <w:ind w:left="180" w:hanging="180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Основная</w:t>
      </w:r>
    </w:p>
    <w:p>
      <w:pPr>
        <w:pStyle w:val="Normal"/>
        <w:ind w:left="180" w:hanging="180"/>
        <w:jc w:val="both"/>
        <w:rPr/>
      </w:pP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</w:rPr>
        <w:t>Алехнович, А.В. Управление внешнеэкономической деятельностью Республики Беларусь: практическое пособие / А.В. Алехнович. – Мн.: Амалфея, 2005. – 220с.</w:t>
      </w:r>
    </w:p>
    <w:p>
      <w:pPr>
        <w:pStyle w:val="Normal"/>
        <w:ind w:left="180" w:hanging="180"/>
        <w:jc w:val="both"/>
        <w:rPr/>
      </w:pPr>
      <w:r>
        <w:rPr>
          <w:color w:val="333333"/>
          <w:sz w:val="28"/>
        </w:rPr>
        <w:t>2 Верба, В.Е. Финансы внешнеэкономической деятельности: учебное пособие / В.Е. Верба, Н.Е. Заяц, К.В. Рудый. – Мн.: БГЭУ, 2003. – 325с.</w:t>
      </w:r>
    </w:p>
    <w:p>
      <w:pPr>
        <w:pStyle w:val="Normal"/>
        <w:ind w:left="180" w:hanging="180"/>
        <w:jc w:val="both"/>
        <w:rPr/>
      </w:pPr>
      <w:r>
        <w:rPr>
          <w:color w:val="333333"/>
          <w:sz w:val="28"/>
        </w:rPr>
        <w:t>3 Верба, В.Е. Финансы внешнеэкономической деятельности субъектов хозяйствования : учебное пособие / В.Е. Верба. – Мн.: ЗАО “Белбизнеспресс”, 1999. – 198с.</w:t>
      </w:r>
    </w:p>
    <w:p>
      <w:pPr>
        <w:pStyle w:val="Normal"/>
        <w:ind w:left="180" w:hanging="180"/>
        <w:jc w:val="both"/>
        <w:rPr/>
      </w:pPr>
      <w:r>
        <w:rPr>
          <w:color w:val="333333"/>
          <w:sz w:val="28"/>
        </w:rPr>
        <w:t>4 Верба, В.Е. Финансы внешнеэкономической деятельности: сущность и содержание / В.Е. Верба, Н.Е. Заяц, К.В. Рудый // Финансы, учет, аудит. – 2002. - №4. С. 23-25.</w:t>
      </w:r>
    </w:p>
    <w:p>
      <w:pPr>
        <w:pStyle w:val="Normal"/>
        <w:ind w:left="180" w:hanging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Жук, И.Н., Киреева Е.Ф.</w:t>
      </w:r>
      <w:r>
        <w:rPr>
          <w:color w:val="333333"/>
          <w:sz w:val="28"/>
          <w:szCs w:val="28"/>
          <w:lang w:val="en-US" w:eastAsia="en-US"/>
        </w:rPr>
        <w:t>,</w:t>
      </w:r>
      <w:r>
        <w:rPr>
          <w:color w:val="333333"/>
          <w:sz w:val="28"/>
          <w:szCs w:val="28"/>
        </w:rPr>
        <w:t xml:space="preserve"> Кравченко В.В. Международные финансы: учебное пособие / И.Н. Жук, Е.Ф. Киреева, В.В. Кравченко. - Мн.: Амалфея,</w:t>
      </w:r>
      <w:r>
        <w:rPr>
          <w:color w:val="333333"/>
          <w:sz w:val="28"/>
          <w:szCs w:val="28"/>
          <w:lang w:val="en-US" w:eastAsia="en-US"/>
        </w:rPr>
        <w:t xml:space="preserve"> 2001. – 340с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ind w:left="360" w:hanging="36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ополнительная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Внешнеэкономический толковый словарь / под общ. ред. И.П. Фаминского. – М.: ИНФРА-М, 2000. – 220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Международные и финансово-кредитные отношения: учебник / под ред. Л.Н. Красавиной. – М.: Финансы и статистика, 2000. – 456с.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8 </w:t>
      </w:r>
      <w:r>
        <w:rPr>
          <w:color w:val="333333"/>
          <w:spacing w:val="-4"/>
          <w:sz w:val="28"/>
          <w:szCs w:val="28"/>
        </w:rPr>
        <w:t>Международное регулирование внешнеэкономической деятельности : учебное пособие / под. общ. ред. В.С. Каменкова. – Мн.: Амалфея, 2005. – 214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Наговицин, А.Г. Внешняя торговля: учебное пособие / А.Г. Нагови-цин. – М.: Русская деловая литература, 1999. – 260с.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>10 Налоговый механизм: теория и практика: Налоги. Таможенно-тарифное регулирование. Учет и контроль. Ценообразование: пособие / С.И. Адаменкова [и др.]. – Мн.: Элайда, 2007. – 387с.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>11 Национальная экономика Беларуси: Потенциалы. Хозяйственные комплексы. Направления развития. Механизмы управления: учебное пособие / В.Н. Шимов, Я.М. Александрович, А.В. Богданович [и др.]. – Мн.: БГЭУ, 2005. – 245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 Прокушев, Е.Ф. Внешнеэкономическая деятельность: учебно-практическое пособие / Е.Ф. Прокушев. – М.: ИВЦ «Маркетинг», 1998. – 197с.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>13 Рудый, К.В. Финансы внешнеэкономической деятельности: учебное пособие / К.В. Рудый. – Мн.: Высшая школа, 2004. – 218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Слепов, В.А. Международные торговые расчеты: учебное пособие / В.А. Слепов, В.И. Гордиенко. – М.: ФБК-ПРЕСС, 1998. – 150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Турбан, Г.В. Внешнеэкономическая деятельность: учебное пособие / Г.В. Турбан. – Мн.: Выш. шк., 1997. – 235с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Финансы предприятий: учебное пособие / Н.Е. Заяц [и др.]. – Мн.: Выш. шк., 2005. – 218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4:00Z</dcterms:created>
  <dc:creator>degtyarev's</dc:creator>
  <dc:description/>
  <cp:keywords/>
  <dc:language>en-US</dc:language>
  <cp:lastModifiedBy>degtyarev's</cp:lastModifiedBy>
  <dcterms:modified xsi:type="dcterms:W3CDTF">2012-02-06T09:0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